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748030</wp:posOffset>
            </wp:positionV>
            <wp:extent cx="6159500" cy="19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 xml:space="preserve">AUTODICHIARAZIONI DEI GENITORI per giustificare </w:t>
      </w:r>
      <w:r>
        <w:rPr>
          <w:rFonts w:eastAsia="Times New Roman" w:cs="Times New Roman" w:ascii="Times New Roman" w:hAnsi="Times New Roman"/>
          <w:b/>
          <w:sz w:val="22"/>
        </w:rPr>
        <w:t>INGRESSO SECONDA 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443230</wp:posOffset>
            </wp:positionV>
            <wp:extent cx="6159500" cy="24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a cura del genito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gnome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</w:rPr>
        <w:t>Nome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 nascita___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nascita____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Genit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ello studente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quentate classe ____________ sezione___________________ di codesto istituto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onsapevole di tutte le conseguenze civili e penali previste in caso di dichiarazioni mendaci e consapevole dell’importanza del rispetto delle misure di prevenzione finalizzate alla diffusione di COVID-19 per la tutela della salute della la collettività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che è a conoscenza del ritardo del/della figlio/a del giorno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  <w:tab w:val="left" w:pos="55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-10795</wp:posOffset>
                </wp:positionV>
                <wp:extent cx="203771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-0.85pt" to="225.3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0" w:right="1279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3:00Z</dcterms:created>
  <dc:creator>Lucia Federico</dc:creator>
  <dc:description/>
  <cp:keywords/>
  <dc:language>en-US</dc:language>
  <cp:lastModifiedBy>Preside</cp:lastModifiedBy>
  <dcterms:modified xsi:type="dcterms:W3CDTF">2021-01-29T11:25:00Z</dcterms:modified>
  <cp:revision>4</cp:revision>
  <dc:subject/>
  <dc:title/>
</cp:coreProperties>
</file>